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4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 xml:space="preserve">1 жителя (норматив объемов предоставления медицинской помощи в расчете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. Медицинская помощь, предоставляемая за счет консолидированного бюджета Кировской области*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4 9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5 547 7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18,69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Первичная медико-санитарн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2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1. С профилактической и иными целями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-ванным в системе обязательного меди-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2. В связи с заболеваниями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 В условиях дневного стационара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Специализированная, в том числе высокотехнологич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 В условиях дневного стационара*****,</w:t>
            </w:r>
          </w:p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. В условиях круглосуточного стационара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–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условиях круглосуточного стационара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96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3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3 114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  <w:lang w:val="en-US"/>
              </w:rPr>
              <w:t>II</w:t>
            </w:r>
            <w:r>
              <w:rPr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бязательного медицинского страхования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III</w:t>
            </w:r>
            <w:r>
              <w:rPr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4 6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1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Скорая, в том числе скорая специализированная, медицинская помощь (сумма строк 37 + 51 +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 50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rPr/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 (сумма строк 39.1 + + 53.1 + 69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5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 65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9.1.1 +      + 53.1.1 + 69.1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9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проведения диспансеризации********** – всего (сумма строк </w:t>
              <w:br/>
              <w:t>39.1.2 + 53.1.2 + 69.1.2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9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83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углубленной диспансеризации (сумма строк 39.1.2.1 + 53.1.2.1 +      + 69.1.2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оценки репродуктивного здоровья (сумма строк 39.1.2.2 + 53.1.2.2 + 69.1.2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9.1.3 + 53.1.3 + 69.1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8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В неотложной форме (сумма </w:t>
              <w:br/>
              <w:t>строк 39.2 + 53.2 + 6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8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 – всего (сумма строк 39.3 + 53.3 + 69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 74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й томографии (сумма </w:t>
              <w:br/>
              <w:t>строк 39.3.1 + 53.3.1 + 69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9.3.2 + 53.3.2 + 69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9.3.3 + + 53.3.3 + 69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9.3.4 + 53.3.4 +        + 69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9.3.5 + 53.3.5 +         + 69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9.3.6 + 53.3.6 +          + 69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9.3.7 + 53.3.7 + 69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</w:t>
            </w:r>
            <w:r>
              <w:rPr>
                <w:sz w:val="24"/>
                <w:szCs w:val="24"/>
              </w:rPr>
              <w:t>**********</w:t>
            </w:r>
            <w:r>
              <w:rPr>
                <w:sz w:val="22"/>
                <w:szCs w:val="22"/>
              </w:rPr>
              <w:t xml:space="preserve"> (сумма строк 39.4 + 53.4 + + 69.4)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 39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 (сумма строк 40 + 54 + 70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5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ая помощь по профилю «онкология» (сумма строк 40.1 + 54.1 +      + 7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5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ая помощь при экстракорпоральном оплодотворении (сумма строк 40.2 + 54.2 + 7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 (сумма строк 24 + 27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88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 (сумма строк 24.1 + 27.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7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80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3.2. Для медицинской помощи при экстракорпоральном оплодотворении (сумма </w:t>
              <w:br/>
              <w:t>строк 24.2 + 27.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4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 (сумма строк 24.3 + + 27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43 + 57 + 7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36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43.1 + 57.1 +      + 7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7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4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43.2 + 57.2 + 7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Медицинскую помощь больным с вирусным гепатитом С (сумма строк 43.3 + + 57.3 + 7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44 + 58 + 74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 8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ая помощь по профилю «онкология» (сумма строк 44.1 + 58.1 +      + 7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0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69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 (сумма строк 44.2 + 58.2 + 7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4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2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6 + 60 +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ервичная медико-санитарная помощь, специализированная медицинская помощь)   (сумма строк 47 + 61 + 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2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 (сумма строк 48 + 62 + 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 Паллиативная медицинская помощь*******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 (равно строке 63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 (равно строке 63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6.1.2. Посещения на дому выездными патронажными бригадами*********** (равно </w:t>
              <w:br/>
              <w:t>строке 63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Оказываемая в стационарных условиях*********** (включая койки паллиативной медицинской помощи и койки сестринского ухода) (равно строке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 (равно строке 6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 (сумма строк 49 + 64 + 7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ые расходы (равно строке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  <w:br/>
              <w:t>медицинская помощь, предоставляемая в рамках базовой программы ОМС застрахованным лицам (за счет субвенции федерального фонда обязательного медицинского страх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0 2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9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79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Посещения с профилактическими и иными целями – всего (сумма строк </w:t>
              <w:br/>
              <w:t>39.1.1 + 39.1.2 + 39.1.3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 67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9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**********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83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9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2 8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8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В связи с заболеваниями – всего, из них проведение следующих отдельных </w:t>
              <w:br/>
              <w:t>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6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66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  <w:r>
              <w:rPr>
                <w:sz w:val="24"/>
                <w:szCs w:val="24"/>
              </w:rPr>
              <w:t>**********</w:t>
            </w:r>
            <w:r>
              <w:rPr>
                <w:sz w:val="22"/>
                <w:szCs w:val="22"/>
              </w:rPr>
              <w:t>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04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9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51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5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 88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7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80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3. Для медицинской помощи больным с вирусным гепатитом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 36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7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4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3. Для медицинской помощи больным с  вирусным гепатитом 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 8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0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69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4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 72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 86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-</w:t>
              <w:br/>
              <w:t>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больным с 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ециализированная, включая высокотехнологичную, медицинская помощ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–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Посещения на дому выездными патронажными бригадами*****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Оказываемая в стационарных условиях***********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Оказываемая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Из строки 20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 Первичная медико-санитарная помощь, за исключением медицинской реабилит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я с профилактическими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оценки репродуктивн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 –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-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, в том числе по повод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1.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2. Сахарного диаб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.1.4.3. Болезней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ля медицинской помощи больным с 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 Специализированная, в том числе высокотехнологичная, медицинская помощь, включая медицинскую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Для медицинской помощи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4.1.3. Для медицинской помощи больным с вирусным гепатитом 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Для медицинской помощи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Специализированная, в том числе высокотехнологичная, медицинская помощь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ход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19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7 7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 134 6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4  –  1 129 935 человек.  Численность  застрахованного  населения  Кировской   области на 01.01.2023  –  1 257 452 человека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казыв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на 2024 год составляет 7 542,4 рубля, </w:t>
        <w:br/>
        <w:t>на 2025 год – 7 881,8 рубля, на 2026 год – 8 236,5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общеобразовательных организаций и профессиональных образовательных организаций, а также образовательных организаций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медицинской помощи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ого стационара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, устанавливаются субъектом Российской Федерации на основании нормативов объема и стоимости единицы объема медицинской помощи, устанавливаемых Программой государственных гарантий бесплатного оказания гражданам медицинской помощи, ежегодно утверждаемой постановлением Правительства Российской Федер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, оказываемой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, оказываемой в амбулаторных условиях,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****** Территориальный норматив объема медицинской помощи по диспансеризации и диспансерному наблюдению включает в себя объем диспансеризации (0,002025 комплексного посещения) и диспансерного наблюдения (0,000884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>Средний норматив финансовых затрат на одно комплексное посещение в рамках диспансерного наблюдения работающих граждан составляет в 2024 году – 2 451,30 рубля, в 2025 году – 2 603,28 рубля, в 2026 году – 2 756,86 рубля.</w:t>
      </w:r>
    </w:p>
    <w:p>
      <w:pPr>
        <w:pStyle w:val="Normal"/>
        <w:spacing w:before="0" w:after="720"/>
        <w:ind w:left="-142" w:hanging="0"/>
        <w:jc w:val="both"/>
        <w:rPr/>
      </w:pPr>
      <w:r>
        <w:rPr>
          <w:sz w:val="24"/>
          <w:szCs w:val="24"/>
        </w:rPr>
        <w:t>***********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ерриториальный норматив по паллиативной медицинской помощи включает 0,000460 посещения на дому выездными патронажными бригадами детского населения с нормативом финансовых затрат на одно посещение 2 523,27 рубля, 0,000475 койко-дня паллиативной медицинской помощи, оказываемой в стационарных условиях детскому населению, с нормативом финансовых затрат на один койко-день 4 117,10 рубля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Анна И. Слободина</cp:lastModifiedBy>
  <cp:lastPrinted>2024-12-20T15:25:00Z</cp:lastPrinted>
  <dcterms:modified xsi:type="dcterms:W3CDTF">2024-12-26T11:56:00Z</dcterms:modified>
  <cp:revision>1095</cp:revision>
  <dc:subject/>
  <dc:title>УТВЕРЖДЕНА</dc:title>
</cp:coreProperties>
</file>